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1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БРАЗЕЦ!</w:t>
      </w:r>
    </w:p>
    <w:p>
      <w:pPr>
        <w:pStyle w:val="Normal"/>
        <w:autoSpaceDE w:val="false"/>
        <w:spacing w:before="0" w:after="0"/>
        <w:ind w:left="342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рх-Исетский районный суд города Екатеринбург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20014, г. Екатеринбург, ул. Малышева, д. 2 Б</w:t>
        <w:br/>
        <w:t>Тел.: (343) 234-49-80, 242-13-76</w:t>
        <w:br/>
      </w:r>
      <w:hyperlink r:id="rId2">
        <w:r>
          <w:rPr>
            <w:rStyle w:val="InternetLink"/>
            <w:sz w:val="28"/>
            <w:szCs w:val="28"/>
          </w:rPr>
          <w:t>verhisetsky.svd@sudrf.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b/>
          <w:sz w:val="28"/>
          <w:szCs w:val="28"/>
        </w:rPr>
        <w:t>Истец:</w:t>
      </w:r>
      <w:r>
        <w:rPr>
          <w:sz w:val="28"/>
          <w:szCs w:val="28"/>
        </w:rPr>
        <w:t xml:space="preserve"> Иванова Мария Ивановна, </w:t>
      </w:r>
      <w:r>
        <w:rPr>
          <w:bCs/>
          <w:sz w:val="28"/>
          <w:szCs w:val="28"/>
        </w:rPr>
        <w:t>03.03.1990 г.р.,</w:t>
      </w:r>
    </w:p>
    <w:p>
      <w:pPr>
        <w:pStyle w:val="Normal"/>
        <w:autoSpaceDE w:val="false"/>
        <w:spacing w:before="0" w:after="0"/>
        <w:ind w:left="3420" w:hanging="0"/>
        <w:contextualSpacing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.р. г. Свердловск</w:t>
      </w:r>
    </w:p>
    <w:p>
      <w:pPr>
        <w:pStyle w:val="Normal"/>
        <w:autoSpaceDE w:val="false"/>
        <w:spacing w:before="0" w:after="0"/>
        <w:ind w:left="34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ая по адресу: 620000, город Екатеринбург, ул. Комсомольская, д. 10, кв. 10</w:t>
      </w:r>
    </w:p>
    <w:p>
      <w:pPr>
        <w:pStyle w:val="Normal"/>
        <w:autoSpaceDE w:val="false"/>
        <w:spacing w:before="0" w:after="0"/>
        <w:ind w:left="-18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дентификатор: паспорт 65 00 310031, </w:t>
      </w:r>
    </w:p>
    <w:p>
      <w:pPr>
        <w:pStyle w:val="Normal"/>
        <w:autoSpaceDE w:val="false"/>
        <w:spacing w:before="0" w:after="0"/>
        <w:ind w:left="-18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ыдан 01.01.2023 года, ГУ МВД РФ по Свердловской области, код подразделения 000-000</w:t>
      </w:r>
    </w:p>
    <w:p>
      <w:pPr>
        <w:pStyle w:val="Normal"/>
        <w:autoSpaceDE w:val="false"/>
        <w:spacing w:before="0" w:after="0"/>
        <w:ind w:left="3420" w:hanging="0"/>
        <w:contextualSpacing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л. 8 (950) 650-01-01</w:t>
      </w:r>
    </w:p>
    <w:p>
      <w:pPr>
        <w:pStyle w:val="Normal"/>
        <w:autoSpaceDE w:val="false"/>
        <w:spacing w:before="0" w:after="0"/>
        <w:ind w:left="3420" w:hanging="0"/>
        <w:contextualSpacing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t>E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mail</w:t>
      </w:r>
      <w:r>
        <w:rPr>
          <w:spacing w:val="-6"/>
          <w:sz w:val="28"/>
          <w:szCs w:val="28"/>
        </w:rPr>
        <w:t>: 222222@</w:t>
      </w:r>
      <w:r>
        <w:rPr>
          <w:spacing w:val="-6"/>
          <w:sz w:val="28"/>
          <w:szCs w:val="28"/>
          <w:lang w:val="en-US"/>
        </w:rPr>
        <w:t>mail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0"/>
        <w:ind w:left="3420" w:hanging="0"/>
        <w:contextualSpacing/>
        <w:jc w:val="right"/>
        <w:rPr/>
      </w:pPr>
      <w:r>
        <w:rPr>
          <w:b/>
          <w:sz w:val="28"/>
          <w:szCs w:val="28"/>
        </w:rPr>
        <w:t xml:space="preserve">Ответчик: </w:t>
      </w:r>
      <w:r>
        <w:rPr>
          <w:bCs/>
          <w:sz w:val="28"/>
          <w:szCs w:val="28"/>
        </w:rPr>
        <w:t>Иванов Иван Иванович, 01.01.1968 г.р.,</w:t>
      </w:r>
    </w:p>
    <w:p>
      <w:pPr>
        <w:pStyle w:val="Normal"/>
        <w:autoSpaceDE w:val="false"/>
        <w:spacing w:before="0" w:after="0"/>
        <w:ind w:left="34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.р. г. Свердловск</w:t>
      </w:r>
    </w:p>
    <w:p>
      <w:pPr>
        <w:pStyle w:val="Normal"/>
        <w:autoSpaceDE w:val="false"/>
        <w:spacing w:before="0" w:after="0"/>
        <w:ind w:left="34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ий по адресу: 620000, город Екатеринбург, ул. Белореченская, д.10А, кв. 1</w:t>
      </w:r>
    </w:p>
    <w:p>
      <w:pPr>
        <w:pStyle w:val="Normal"/>
        <w:autoSpaceDE w:val="false"/>
        <w:spacing w:before="0" w:after="0"/>
        <w:ind w:left="3420" w:hanging="0"/>
        <w:contextualSpacing/>
        <w:jc w:val="right"/>
        <w:rPr/>
      </w:pPr>
      <w:r>
        <w:rPr>
          <w:bCs/>
          <w:sz w:val="28"/>
          <w:szCs w:val="28"/>
        </w:rPr>
        <w:t>Идентификатор: паспорт 65 13 401001, выдан 01.01.2023 года, ГУ МВД РФ по Свердловской области, код подразделения 000-000</w:t>
      </w:r>
    </w:p>
    <w:p>
      <w:pPr>
        <w:pStyle w:val="Normal"/>
        <w:autoSpaceDE w:val="false"/>
        <w:spacing w:before="0" w:after="0"/>
        <w:ind w:left="3420" w:hanging="0"/>
        <w:contextualSpacing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л. 8 (901) 001-01-01</w:t>
      </w:r>
    </w:p>
    <w:p>
      <w:pPr>
        <w:pStyle w:val="Normal"/>
        <w:autoSpaceDE w:val="false"/>
        <w:spacing w:before="0" w:after="0"/>
        <w:ind w:left="3420" w:hanging="0"/>
        <w:contextualSpacing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t>E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mail</w:t>
      </w:r>
      <w:r>
        <w:rPr>
          <w:spacing w:val="-6"/>
          <w:sz w:val="28"/>
          <w:szCs w:val="28"/>
        </w:rPr>
        <w:t>: 111111@</w:t>
      </w:r>
      <w:r>
        <w:rPr>
          <w:spacing w:val="-6"/>
          <w:sz w:val="28"/>
          <w:szCs w:val="28"/>
          <w:lang w:val="en-US"/>
        </w:rPr>
        <w:t>mail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ind w:left="3969" w:hanging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, указанные здесь данные, условны. Необходимо указать в полном объеме свои личные данные, как в образц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отмене заочного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изводстве  Верх-Исетского районного суда города Екатеринбурга Свердловской области  находится гражданское дело № ____ по иску Ивановой Марии Ивановны к Иванову Ивановичу «О разделе совместно нажитого имущества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мое отсутствие, 20 ноября 2024 года, суд  вынес  заочное  решение по данному  дел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которому исковые требования истца удовлетворены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 том, что истцом подано исковое заявление я не знал, так как не получал от нее корреспонденцию. В судебное заседание, назначенное на 20.11.2024 года я не мог явиться по причине отсутствия в городе Екатеринбурге, так как находился в отпуске в городе Сочи в период с 01 ноября 2024 года по 01 декабря 2024 года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ить суду о своем отсутствии также не мог, так как корреспонденция из суда на мой адрес не поступала.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язи со своей неявкой в судебное заседание, я не име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ожности  представить суду доказательства, которые могут существенно повлиять </w:t>
      </w:r>
      <w:r>
        <w:rPr>
          <w:sz w:val="28"/>
          <w:szCs w:val="28"/>
        </w:rPr>
        <w:t xml:space="preserve">на итоговое </w:t>
      </w:r>
      <w:r>
        <w:rPr>
          <w:color w:val="000000"/>
          <w:sz w:val="28"/>
          <w:szCs w:val="28"/>
        </w:rPr>
        <w:t xml:space="preserve">решение суда, а именно (Приводятся доказательства, которые могут опровергнуть доводы истца): договор купли продажи квартиры от 07.06.2019 года, расположенной по адресу: город Екатеринбург, ул. Бебеля, д.3, кв.6 (Приложение № 3).  Квартира принадлежала мне на праве единоличной собственности, приобретена до брака с Ивановой М.И. (Приложение № 4). Денежные средства от продажи личного имущества, потрачены на приобретение спорной квартиры, что существенно увеличивает мою долю в спорном недвижимом имуществе, в силу ст. 36 СК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мнение только одного участника, суд неправильно сделал вывод о наличии у истца ½ доли в этом жилом помещении.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. 237 ГПК РФ, 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тветчик вправе подать в суд, принявший заочное решение, заявление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б отмене этого решения суда в течение семи дней 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со дня вручения ему копии этого решения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/>
          <w:color w:val="000000"/>
          <w:sz w:val="28"/>
          <w:szCs w:val="28"/>
          <w:lang w:eastAsia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гласно ст. 242 ГПК РФ,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z w:val="30"/>
          <w:szCs w:val="30"/>
          <w:shd w:fill="FFFFFF" w:val="clear"/>
          <w:lang w:eastAsia="ru-RU"/>
        </w:rPr>
        <w:t>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я изложенное, руководствуясь ст. 237, 242 ГПК РФ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ШУ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очное решение Верх-Исетского районного суда города Екатеринбурга Свердловской области по иску Ивановой Марии Ивановны к Иванову Ивану Ивановичу  «О разделе совместно нажитого имущества»  гражданское дело № ___  отменить  и возобновить рассмотрение дела по существу.     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                                                                          Иванов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 декабря 2024 года            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я о направлении заявления истцу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уважительность причин неявки, например билеты о нахождении в отпуске/командировке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Копия договора купли продажи квартиры от 07.06.20199 год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равоустанавливающих документов на квартиру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оказатель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тоятельства дела, адреса, ФИО, номера дела, вымышлены, любое совпадение случайно, текст приводится в качестве примера заявления. Учитывая, что каждая ситуация является сугубо индивидуальной, рекомендую обращаться к адвокату за получением квалифицированной юридической помо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isetsky.svd@sudrf.ru (&#1075;&#1088;.&#1082;&#1086;&#1083;&#1083;.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41:00Z</dcterms:created>
  <dc:creator>marina</dc:creator>
  <dc:description/>
  <cp:keywords/>
  <dc:language>en-US</dc:language>
  <cp:lastModifiedBy>79122492328@yandex.ru</cp:lastModifiedBy>
  <dcterms:modified xsi:type="dcterms:W3CDTF">2025-03-24T08:20:00Z</dcterms:modified>
  <cp:revision>13</cp:revision>
  <dc:subject/>
  <dc:title>                                  В _____________ районный (городской)</dc:title>
</cp:coreProperties>
</file>